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 Holdturne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-15</w:t>
        <w:tab/>
        <w:t>B-67</w:t>
        <w:tab/>
        <w:t>JB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S:</w:t>
        <w:tab/>
        <w:t xml:space="preserve">B-67 </w:t>
        <w:tab/>
        <w:t>Sussie O. Andersen</w:t>
        <w:tab/>
        <w:t>12</w:t>
        <w:tab/>
        <w:t>12</w:t>
      </w:r>
    </w:p>
    <w:p>
      <w:pPr>
        <w:pStyle w:val="Normal"/>
        <w:rPr/>
      </w:pPr>
      <w:r>
        <w:rPr/>
        <w:tab/>
        <w:t xml:space="preserve">JBF </w:t>
        <w:tab/>
        <w:t>Paninnguaq Davidsen</w:t>
        <w:tab/>
        <w:t>21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HS:</w:t>
        <w:tab/>
        <w:t>JBF</w:t>
        <w:tab/>
        <w:t>Sequssuna Fl. Schmidt</w:t>
        <w:tab/>
        <w:t>21</w:t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-67</w:t>
        <w:tab/>
        <w:t>Kuluk Lyberth</w:t>
        <w:tab/>
        <w:t>18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D:</w:t>
        <w:tab/>
        <w:t>B-67</w:t>
        <w:tab/>
        <w:t>Sussie/Maja O.Andersen</w:t>
        <w:tab/>
        <w:t>23</w:t>
        <w:tab/>
        <w:t>18</w:t>
        <w:tab/>
        <w:t>21</w:t>
      </w:r>
    </w:p>
    <w:p>
      <w:pPr>
        <w:pStyle w:val="Normal"/>
        <w:rPr/>
      </w:pPr>
      <w:r>
        <w:rPr/>
        <w:tab/>
        <w:t>JBF</w:t>
        <w:tab/>
        <w:t>Tanja P./Malu Degn</w:t>
        <w:tab/>
        <w:t>21</w:t>
        <w:tab/>
        <w:t>21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:</w:t>
        <w:tab/>
        <w:t>B-67</w:t>
        <w:tab/>
        <w:t>Kuluk L./Malik J.</w:t>
        <w:tab/>
        <w:t>21</w:t>
        <w:tab/>
        <w:t>21</w:t>
      </w:r>
    </w:p>
    <w:p>
      <w:pPr>
        <w:pStyle w:val="Normal"/>
        <w:rPr/>
      </w:pPr>
      <w:r>
        <w:rPr/>
        <w:tab/>
      </w:r>
      <w:r>
        <w:rPr>
          <w:lang w:val="en-GB"/>
        </w:rPr>
        <w:t>JBF</w:t>
        <w:tab/>
        <w:t>Sequssuna Fl./Dennis H.</w:t>
        <w:tab/>
        <w:t>17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D:</w:t>
        <w:tab/>
        <w:t>B-67</w:t>
        <w:tab/>
        <w:t>Maja O.A/Malik J</w:t>
        <w:tab/>
        <w:t>21</w:t>
        <w:tab/>
        <w:t>21</w:t>
      </w:r>
    </w:p>
    <w:p>
      <w:pPr>
        <w:pStyle w:val="Normal"/>
        <w:rPr/>
      </w:pPr>
      <w:r>
        <w:rPr/>
        <w:tab/>
        <w:t>JBF</w:t>
        <w:tab/>
        <w:t>Sandra Bro/Emil H.</w:t>
        <w:tab/>
        <w:t>8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7 Vinder 3-2</w:t>
      </w:r>
    </w:p>
    <w:p>
      <w:pPr>
        <w:pStyle w:val="Normal"/>
        <w:rPr/>
      </w:pPr>
      <w:r>
        <w:rPr/>
        <w:t>1 B-67</w:t>
      </w:r>
    </w:p>
    <w:p>
      <w:pPr>
        <w:pStyle w:val="Normal"/>
        <w:rPr/>
      </w:pPr>
      <w:r>
        <w:rPr/>
        <w:t>2 JB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nior</w:t>
        <w:tab/>
        <w:t>B-67</w:t>
        <w:tab/>
        <w:t>JBF</w:t>
        <w:tab/>
        <w:t>Fi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S:</w:t>
        <w:tab/>
        <w:t>B-67</w:t>
        <w:tab/>
        <w:t>Pilunnguaq Chemnitz</w:t>
        <w:tab/>
        <w:t>18</w:t>
        <w:tab/>
        <w:t>21</w:t>
        <w:tab/>
        <w:t>21</w:t>
      </w:r>
    </w:p>
    <w:p>
      <w:pPr>
        <w:pStyle w:val="Normal"/>
        <w:rPr/>
      </w:pPr>
      <w:r>
        <w:rPr/>
        <w:tab/>
        <w:t>JBF</w:t>
        <w:tab/>
        <w:t>Aviaaja Geisler</w:t>
        <w:tab/>
        <w:t>21</w:t>
        <w:tab/>
        <w:t>8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:</w:t>
        <w:tab/>
        <w:t>B-67</w:t>
        <w:tab/>
        <w:t>Frederik Elsner</w:t>
        <w:tab/>
        <w:t>21</w:t>
        <w:tab/>
        <w:t>21</w:t>
      </w:r>
    </w:p>
    <w:p>
      <w:pPr>
        <w:pStyle w:val="Normal"/>
        <w:rPr/>
      </w:pPr>
      <w:r>
        <w:rPr/>
        <w:tab/>
        <w:t>JBF</w:t>
        <w:tab/>
        <w:t>Hans Henrik Heilmann</w:t>
        <w:tab/>
        <w:t>13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:</w:t>
        <w:tab/>
        <w:t>B-67</w:t>
        <w:tab/>
        <w:t>Eigil B.J/Frederik E</w:t>
        <w:tab/>
        <w:t>21</w:t>
        <w:tab/>
        <w:t>21</w:t>
      </w:r>
    </w:p>
    <w:p>
      <w:pPr>
        <w:pStyle w:val="Normal"/>
        <w:rPr/>
      </w:pPr>
      <w:r>
        <w:rPr/>
        <w:tab/>
        <w:t>JBF</w:t>
        <w:tab/>
        <w:t>Bror M./Michael K</w:t>
        <w:tab/>
        <w:t>17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n blev ikke spillet, da B-67 vinder 3-0</w:t>
      </w:r>
    </w:p>
    <w:p>
      <w:pPr>
        <w:pStyle w:val="Normal"/>
        <w:rPr/>
      </w:pPr>
      <w:r>
        <w:rPr/>
        <w:t>1 B-67</w:t>
      </w:r>
    </w:p>
    <w:p>
      <w:pPr>
        <w:pStyle w:val="Normal"/>
        <w:rPr/>
      </w:pPr>
      <w:r>
        <w:rPr/>
        <w:t>2 JBF</w:t>
      </w:r>
    </w:p>
    <w:p>
      <w:pPr>
        <w:pStyle w:val="Normal"/>
        <w:rPr/>
      </w:pPr>
      <w:r>
        <w:rPr/>
        <w:t>3-4 B-67-SAK blev ikke sp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ene bestod af følgende spille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67: Sussie O. Andersen, Maja O. Andersen, Marie Stilling, Cecilie Jansen, Malik Jørgensen</w:t>
      </w:r>
    </w:p>
    <w:p>
      <w:pPr>
        <w:pStyle w:val="Normal"/>
        <w:rPr>
          <w:b/>
          <w:b/>
        </w:rPr>
      </w:pPr>
      <w:r>
        <w:rPr>
          <w:b/>
        </w:rPr>
        <w:t>Kuluk Lyberth, Lasse Kyed, Nikki Nathansen, Daniel Bo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BF: Sandra Bro, Tanja Pedersen, Panigunnaq Davidsen, Malu Degn, Dennis Hansen, Sequssuna Fl. Schmidt, Emil Heilmann, Anguteemarik Geis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ior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67 (Hold 1)Frederik Elsner, Eigil B. Johansen, Asa Kleist, Thomas Møller,</w:t>
      </w:r>
    </w:p>
    <w:p>
      <w:pPr>
        <w:pStyle w:val="Normal"/>
        <w:rPr>
          <w:b/>
          <w:b/>
        </w:rPr>
      </w:pPr>
      <w:r>
        <w:rPr>
          <w:b/>
        </w:rPr>
        <w:t>Albreth Damgaard, Pilunnguaq Chemnitz, Karen Kristensen, Susanne Wahlb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BF: Lisbeth Davidsen, Juliane B. Johansen, Aviaaja Geisler, Birgitte Johansen, Tuperna Davidsen, Hans H. Heilmann, Morten Derneke, Michael Kleist, Bror Madsen, Niels Erik B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53:00Z</dcterms:created>
  <dc:creator>GBF</dc:creator>
  <dc:description/>
  <cp:keywords/>
  <dc:language>en-US</dc:language>
  <cp:lastModifiedBy>GBF</cp:lastModifiedBy>
  <cp:lastPrinted>2007-04-06T15:51:00Z</cp:lastPrinted>
  <dcterms:modified xsi:type="dcterms:W3CDTF">2007-04-06T17:53:00Z</dcterms:modified>
  <cp:revision>3</cp:revision>
  <dc:subject/>
  <dc:title>GM Holdturnering 2007</dc:title>
</cp:coreProperties>
</file>